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330200</wp:posOffset>
            </wp:positionV>
            <wp:extent cx="1511300" cy="1054100"/>
            <wp:effectExtent l="0" t="0" r="0" b="0"/>
            <wp:wrapNone/>
            <wp:docPr id="1" name="Picture 6" descr="jl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jl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LIS BERSAMA JABATAN (MBJ)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4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USUL ATAU CADANGAN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4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YUARAT MAJLIS BERSAMA JABATA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A</w:t>
        <w:tab/>
        <w:tab/>
        <w:t xml:space="preserve">      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KH</w:t>
        <w:tab/>
        <w:t xml:space="preserve">      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AGIAN /UNI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9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.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2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2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90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ka ada sebarang masalah-masalah berbangkit, sila membuat aduan anda kepada ahli jawatankuasa MBJ bagi sesi tahun 2012-2013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9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9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ian, Terima Kasih.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 w:before="0" w:after="0"/>
        <w:ind w:left="-90" w:firstLine="9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 w:before="0" w:after="0"/>
        <w:ind w:left="-90" w:firstLine="9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/>
      </w:r>
    </w:p>
    <w:sectPr>
      <w:footerReference w:type="default" r:id="rId3"/>
      <w:type w:val="nextPage"/>
      <w:pgSz w:w="12240" w:h="15840"/>
      <w:pgMar w:left="126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 w:themeColor="background1" w:themeShade="8c"/>
      </w:rPr>
    </w:pPr>
    <w:sdt>
      <w:sdtPr>
        <w:id w:val="94531609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B29175AA6074B669BDDD1FB95881ED7"/>
        </w:placeholder>
        <w:alias w:val="Company"/>
        <w:text/>
      </w:sdtPr>
      <w:sdtContent>
        <w:r>
          <w:rPr/>
          <w:t>JAWATANKUASA MBJ 2012-201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9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32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32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2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2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32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32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B29175AA6074B669BDDD1FB95881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E3DD69-7057-4E97-B880-2B11EB6F553F}"/>
      </w:docPartPr>
      <w:docPartBody>
        <w:p w:rsidR="00000000" w:rsidRDefault="003337C1" w:rsidP="003337C1">
          <w:pPr>
            <w:pStyle w:val="EB29175AA6074B669BDDD1FB95881ED7"/>
          </w:pPr>
          <w:r>
            <w:rPr>
              <w:i/>
              <w:iCs/>
              <w:color w:val="8C8C8C" w:themeColor="background1" w:themeShade="8C"/>
            </w:rPr>
            <w:t>[Type the company nam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337C1"/>
    <w:rsid w:val="003337C1"/>
    <w:rsid w:val="00BD082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B29175AA6074B669BDDD1FB95881ED7">
    <w:name w:val="EB29175AA6074B669BDDD1FB95881ED7"/>
    <w:rsid w:val="003337C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JAWATANKUASA MBJ 201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2:00Z</dcterms:created>
  <dc:creator>IPL-STANDBY</dc:creator>
  <dc:description/>
  <dc:language>en-US</dc:language>
  <cp:lastModifiedBy>Norshazila</cp:lastModifiedBy>
  <dcterms:modified xsi:type="dcterms:W3CDTF">2012-02-1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