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26" w:leader="none"/>
        </w:tabs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ab/>
      </w:r>
      <w:r>
        <w:rPr>
          <w:rFonts w:cs="Arial" w:ascii="Arial" w:hAnsi="Arial"/>
          <w:b/>
          <w:sz w:val="22"/>
          <w:u w:val="single"/>
          <w:lang w:val="en-GB"/>
        </w:rPr>
        <w:t>LAMPIRAN 'A'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MENGHADIRI PERSIDANGAN, SEMINAR DAN LAWATAN 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ASMI KE LUAR NEGERI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a Persidangan/Seminar/Lawatan Rasmi/Kursus :</w:t>
              <w:tab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jc w:val="both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b)</w:t>
              <w:tab/>
              <w:t xml:space="preserve">Tujuan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c)</w:t>
              <w:tab/>
              <w:t>Tempat hendak diadakan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d)</w:t>
              <w:tab/>
              <w:t xml:space="preserve">Tempoh :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1440" w:hanging="14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e)</w:t>
              <w:tab/>
              <w:t>(i)</w:t>
              <w:tab/>
              <w:t xml:space="preserve">Bilangan Peserta dan Nama Ketua, jika bilangannya Lebih daripada seorang:  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144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ii)</w:t>
              <w:tab/>
              <w:t>Keterangan</w:t>
              <w:noBreakHyphen/>
              <w:t>keterangan Peserta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240"/>
              <w:ind w:left="144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"/>
        <w:gridCol w:w="3888"/>
      </w:tblGrid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val="en-GB"/>
              </w:rPr>
              <w:t>Nama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center" w:pos="1944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</w:r>
            <w:r>
              <w:rPr>
                <w:rFonts w:cs="Arial" w:ascii="Arial" w:hAnsi="Arial"/>
                <w:sz w:val="22"/>
                <w:u w:val="single"/>
                <w:lang w:val="en-GB"/>
              </w:rPr>
              <w:t>Pangkat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144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iii)</w:t>
              <w:tab/>
              <w:t>Sebutkan samada  Pegawai</w:t>
              <w:noBreakHyphen/>
              <w:t>pegawai Kedutaan Malaysia di negeri tempat persidangan/seminar/lawatan rasmi itu diadakan akan menyertai persidangan itu. Sekiranya menyertai, nyatakan mengapa kehadiran pegawai</w:t>
              <w:noBreakHyphen/>
              <w:t xml:space="preserve">pegawai daripada negeri ini diperlukan : 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f)</w:t>
              <w:tab/>
              <w:t>Kerap Persidangan/Seminar/Lawatan Rasmi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g)</w:t>
              <w:tab/>
              <w:t xml:space="preserve">Perbelanjaan ditanggung oleh: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h)</w:t>
              <w:tab/>
              <w:t>Faedahnya kepada Negara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Kelulusan Kementerian Dalam Negeri dan Kementerian Luar (Jika Persidangan/ Seminar/Lawatan Rasmi itu diadakan di negara Israel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aya mengesahkan bahawa maklumat-maklumat di atas adalah benar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rikh:</w:t>
              <w:tab/>
              <w:tab/>
              <w:tab/>
              <w:tab/>
              <w:tab/>
              <w:tab/>
              <w:t>……………………………………….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ab/>
              <w:tab/>
              <w:tab/>
              <w:tab/>
              <w:t>Tandatangan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 xml:space="preserve">Nama Pegawai: 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ab/>
              <w:tab/>
              <w:tab/>
              <w:tab/>
              <w:t>Jawatan:</w:t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k)</w:t>
              <w:tab/>
              <w:t>Ulasan Ketua Jabatan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ERMOHONAN INI ADALAH DISOKONG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arikh : 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ndatangan Ketua Jabata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(l)</w:t>
        <w:tab/>
        <w:t>Kelulusan Pegawai Pengawal 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rikh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ndatangan Pegawai Pengawal</w:t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0"/>
        <w:ind w:left="720" w:hanging="72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>Berapa kali pegawai tersebut di e(ii) telah menghadiri Persidangan/Seminar/Lawatan Rasmi di Luar Negeri:-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(i)</w:t>
              <w:tab/>
              <w:t>Tahun ini (2009)</w:t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1440" w:hanging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  <w:tab/>
              <w:t>Tujuan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left="144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mpat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left="1440" w:hanging="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mpoh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2"/>
        <w:gridCol w:w="3888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ind w:left="720" w:hanging="72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(ii)</w:t>
              <w:tab/>
              <w:t>Tahun Lepas (2008)</w:t>
              <w:tab/>
              <w:tab/>
              <w:tab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.</w:t>
              <w:tab/>
              <w:t>Tujuan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firstLine="14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mpat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firstLine="14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mpoh :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type w:val="continuous"/>
      <w:pgSz w:w="11906" w:h="16838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38:00Z</dcterms:created>
  <dc:creator>JABATAN LAUT</dc:creator>
  <dc:description/>
  <cp:keywords/>
  <dc:language>en-US</dc:language>
  <cp:lastModifiedBy>suzen</cp:lastModifiedBy>
  <cp:lastPrinted>2009-05-15T10:05:00Z</cp:lastPrinted>
  <dcterms:modified xsi:type="dcterms:W3CDTF">2009-10-14T02:33:00Z</dcterms:modified>
  <cp:revision>6</cp:revision>
  <dc:subject/>
  <dc:title/>
</cp:coreProperties>
</file>