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Lampiran 1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PERMOHONAN PERJALANAN PEGAWAI AWAM KE LUAR NEGARA</w:t>
      </w:r>
    </w:p>
    <w:p>
      <w:pPr>
        <w:pStyle w:val="Normal"/>
        <w:spacing w:lineRule="auto" w:line="240"/>
        <w:jc w:val="center"/>
        <w:rPr/>
      </w:pPr>
      <w:r>
        <w:rPr/>
        <w:t>ATAS URUSAN PERSENDIRIA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LUMAT PEMOHAN</w:t>
            </w:r>
          </w:p>
        </w:tc>
      </w:tr>
    </w:tbl>
    <w:p>
      <w:pPr>
        <w:pStyle w:val="Normal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247650</wp:posOffset>
                </wp:positionV>
                <wp:extent cx="48196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9.5pt;width:37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76860</wp:posOffset>
                </wp:positionV>
                <wp:extent cx="16478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1.8pt;width:129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276860</wp:posOffset>
                </wp:positionV>
                <wp:extent cx="9144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1.8pt;width:7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ma Pegawai                     :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315595</wp:posOffset>
                </wp:positionV>
                <wp:extent cx="4819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4.85pt;width:37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 Kad Pengenalan            :                                                                          Tarikh Terima Insurans**    :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316230</wp:posOffset>
                </wp:positionV>
                <wp:extent cx="48196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4.9pt;width:37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Jawatan/Gred                      : </w:t>
      </w:r>
    </w:p>
    <w:p>
      <w:pPr>
        <w:pStyle w:val="Normal"/>
        <w:spacing w:lineRule="auto" w:line="240"/>
        <w:rPr/>
      </w:pPr>
      <w:r>
        <w:rPr/>
        <w:t xml:space="preserve">Jabatan/Kementerian        :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LUMAT PERJALANAN KE LUAR NEGARA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492760</wp:posOffset>
                </wp:positionV>
                <wp:extent cx="123825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8.8pt;width:97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492760</wp:posOffset>
                </wp:positionV>
                <wp:extent cx="160972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38.8pt;width:12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233045</wp:posOffset>
                </wp:positionV>
                <wp:extent cx="47625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8.35pt;width:374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mpoh Lawatan                :                                                                                 hingga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270510</wp:posOffset>
                </wp:positionV>
                <wp:extent cx="47625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1.3pt;width:374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egara Yang Dilawati       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299720</wp:posOffset>
                </wp:positionV>
                <wp:extent cx="47625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3.6pt;width:374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ujuan Lawatan                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309880</wp:posOffset>
                </wp:positionV>
                <wp:extent cx="476250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4.4pt;width:374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amat Semasa Bercuti    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: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LUMAT KELULUSAN CUTI REHAT(SEKIRANYA MEMERLUKAN KELULUSAN CUTI REHAT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4375</wp:posOffset>
                </wp:positionH>
                <wp:positionV relativeFrom="paragraph">
                  <wp:posOffset>6350</wp:posOffset>
                </wp:positionV>
                <wp:extent cx="180975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0.5pt;width:14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6350</wp:posOffset>
                </wp:positionV>
                <wp:extent cx="152400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5pt;width:11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 Tel                                  :                                                                             E-mail     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302260</wp:posOffset>
                </wp:positionV>
                <wp:extent cx="1381125" cy="276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3.8pt;width:10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294005</wp:posOffset>
                </wp:positionV>
                <wp:extent cx="142875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3.15pt;width:11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arikh Mula Cuti              :                                                                        Tarikh Akhir Cuti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34925</wp:posOffset>
                </wp:positionV>
                <wp:extent cx="157162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.75pt;width:12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725</wp:posOffset>
                </wp:positionH>
                <wp:positionV relativeFrom="paragraph">
                  <wp:posOffset>34925</wp:posOffset>
                </wp:positionV>
                <wp:extent cx="1295400" cy="276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2.75pt;width:10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Jumlah Hari Bercuti         :                                                      hari       Tarikh Kembali Bertugas :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AKUAN PEMOHON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125</wp:posOffset>
                </wp:positionH>
                <wp:positionV relativeFrom="paragraph">
                  <wp:posOffset>752475</wp:posOffset>
                </wp:positionV>
                <wp:extent cx="1381125" cy="276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59.25pt;width:10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752475</wp:posOffset>
                </wp:positionV>
                <wp:extent cx="1933575" cy="276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9.25pt;width:152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ya dengan ini mematuhi segara peraturan yang ditetapkan di </w:t>
      </w:r>
      <w:r>
        <w:rPr>
          <w:b/>
        </w:rPr>
        <w:t>perenggan 6 (i), (ii) dan perenggan 10</w:t>
      </w:r>
      <w:r>
        <w:rPr/>
        <w:t xml:space="preserve"> Surat Pekeliling Am Bilangan .. Tahun 2012</w:t>
      </w:r>
    </w:p>
    <w:p>
      <w:pPr>
        <w:pStyle w:val="Normal"/>
        <w:rPr/>
      </w:pPr>
      <w:r>
        <w:rPr/>
        <w:t xml:space="preserve">Tarikh                              :                                                                  Tandatangan : </w:t>
      </w:r>
    </w:p>
    <w:p>
      <w:pPr>
        <w:pStyle w:val="Normal"/>
        <w:rPr/>
      </w:pPr>
      <w:r>
        <w:rPr/>
        <w:t>*potong yanag mana tidak berkenaan</w:t>
      </w:r>
    </w:p>
    <w:p>
      <w:pPr>
        <w:pStyle w:val="Normal"/>
        <w:rPr/>
      </w:pPr>
      <w:r>
        <w:rPr/>
        <w:t xml:space="preserve">**tarikh Terima Insurans adalah tarikh pegawai menerima insurans yang ditanggung oleh Kerajaan pada tahun semasa 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ESAHAN PEGAWAI PELU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294005</wp:posOffset>
                </wp:positionV>
                <wp:extent cx="2838450" cy="514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3.15pt;width:223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mohonan pegawai di atas *diluluskan/tidak diluluskan.</w:t>
      </w:r>
    </w:p>
    <w:p>
      <w:pPr>
        <w:pStyle w:val="Normal"/>
        <w:rPr/>
      </w:pPr>
      <w:r>
        <w:rPr/>
        <w:t xml:space="preserve">Tandatangan                 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285750</wp:posOffset>
                </wp:positionV>
                <wp:extent cx="4572000" cy="2762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2.5pt;width:35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ma Pegawai Pelulus 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0</wp:posOffset>
                </wp:positionH>
                <wp:positionV relativeFrom="paragraph">
                  <wp:posOffset>39370</wp:posOffset>
                </wp:positionV>
                <wp:extent cx="4572000" cy="2762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3.1pt;width:35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Jawatan/Gred               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287655</wp:posOffset>
                </wp:positionV>
                <wp:extent cx="4572000" cy="2762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22.65pt;width:35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abatan/Kementerian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22860</wp:posOffset>
                </wp:positionV>
                <wp:extent cx="2305050" cy="276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.8pt;width:181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rikh                             :                                                                                               Cap Rasmi Jab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potong yang tidak berkena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9:00Z</dcterms:created>
  <dc:creator>wakking</dc:creator>
  <dc:description/>
  <dc:language>en-US</dc:language>
  <cp:lastModifiedBy>Ketua Pengarah Laut</cp:lastModifiedBy>
  <dcterms:modified xsi:type="dcterms:W3CDTF">2012-12-06T03:19:00Z</dcterms:modified>
  <cp:revision>2</cp:revision>
  <dc:subject/>
  <dc:title/>
</cp:coreProperties>
</file>