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MUSAN LAPORAN VERIFIKASI STO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AGI BULAN JUN/DISEMBER* 20_____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AMA JABATAN:</w:t>
        <w:tab/>
        <w:t>_______________________________________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Profil S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920"/>
        <w:gridCol w:w="417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 st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Alamat st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Jumlah bilangan jenis barang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langan barang mengikut kumpulan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(Rujuk TPS 110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Kumpulan A     :                   jen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Kumpulan B     :                   jen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gan barang mengikut pengkelas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Rujuk TPS 198)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) Sangat Menarik :                  jen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) Menarik            :                   jen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) Tidak Menarik  :                   jenis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ilai stok semasa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akhir stok di verifikasi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.8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yelenggara Stor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Keahlian Jawatankuasa Verifikasi Stok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Pengerusi</w:t>
        <w:tab/>
        <w:t>-</w:t>
        <w:tab/>
        <w:t>Nama</w:t>
        <w:tab/>
        <w:t>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Jawatan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>Ahli 1</w:t>
        <w:tab/>
        <w:tab/>
        <w:t>-</w:t>
        <w:tab/>
        <w:t>Nama</w:t>
        <w:tab/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Jawatan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hli 2</w:t>
        <w:tab/>
        <w:tab/>
        <w:t>-</w:t>
        <w:tab/>
        <w:t>Nama</w:t>
        <w:tab/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>Jawatan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Tarikh Verifikasi</w:t>
      </w:r>
      <w:r>
        <w:rPr>
          <w:rFonts w:cs="Arial" w:ascii="Arial" w:hAnsi="Arial"/>
        </w:rPr>
        <w:t xml:space="preserve"> :…………………………………………………………………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89535</wp:posOffset>
                </wp:positionV>
                <wp:extent cx="5905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7.0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b/>
        </w:rPr>
        <w:t>Semua/100% barangan stok telah diverifikasi</w:t>
        <w:tab/>
      </w:r>
      <w:r>
        <w:rPr>
          <w:rFonts w:cs="Arial" w:ascii="Arial" w:hAnsi="Arial"/>
        </w:rPr>
        <w:t>…….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Pengurusan Stor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 xml:space="preserve">Penggunaan rekod (Kad Kawalan Stok/Kad Petak/ Sebagainya):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Ulasan/Syor: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5.2   Pengkelasan Barang (mematuhi/tidak mematuhi/ sebagainya):</w:t>
      </w:r>
    </w:p>
    <w:p>
      <w:pPr>
        <w:pStyle w:val="Normal"/>
        <w:tabs>
          <w:tab w:val="clear" w:pos="720"/>
          <w:tab w:val="left" w:pos="5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lasan/Syor:……………………………………..………….…………….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900"/>
        <w:rPr/>
      </w:pPr>
      <w:r>
        <w:rPr>
          <w:rFonts w:cs="Arial" w:ascii="Arial" w:hAnsi="Arial"/>
        </w:rPr>
        <w:t xml:space="preserve">5.3   Cara penyimpanan (lokasi/penyusunan/sebagainya): 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lasan/Syor:………………………………………………..………………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900"/>
        <w:rPr>
          <w:rFonts w:ascii="Arial" w:hAnsi="Arial" w:cs="Arial"/>
        </w:rPr>
      </w:pPr>
      <w:r>
        <w:rPr>
          <w:rFonts w:cs="Arial" w:ascii="Arial" w:hAnsi="Arial"/>
        </w:rPr>
        <w:t>5.4   Keadaan stor (fizikal/infrastruktur/keselamatan/sebagainya):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lasan/Syor:…………………………………………………………..….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eadaan barang (rosak/tamat tarikh luput/sebagainya);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lasan/syor:………………………………………………………………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akitangan stor (Jumlah/kebolehan/kursus/sebagainya):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Ulasan/Syor: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Lampiran kepada laporan verifikasi stok</w:t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   KEW 300S - Senarai Barang yang diverifikasi.**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  KEW 300T - Siji Verifikasi Stok untuk tanda tangan Pegawai Pengawal.**        </w:t>
      </w:r>
    </w:p>
    <w:p>
      <w:pPr>
        <w:pStyle w:val="Normal"/>
        <w:tabs>
          <w:tab w:val="clear" w:pos="720"/>
          <w:tab w:val="left" w:pos="540" w:leader="none"/>
        </w:tabs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.   KEW 300U - Syor terhadap barang-barang yang didapati Lebih, Kurang,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  <w:lang w:val="pt-BR"/>
        </w:rPr>
        <w:t>Tak Boleh Guna dan Usang.**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</w:rPr>
        <w:t xml:space="preserve">d.   KEW 300K - Penyata perselisihan yang ditemui dan untuk kelulusan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Pegawai Pengawal bagi tujuan perlarasan rekod-rekod.**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7.</w:t>
        <w:tab/>
      </w:r>
      <w:r>
        <w:rPr>
          <w:rFonts w:cs="Arial" w:ascii="Arial" w:hAnsi="Arial"/>
          <w:b/>
        </w:rPr>
        <w:t>Penutup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Ulasan/Syor:……………………………………………………………………….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ndatangan:…………………………………………………………….. Pengerusi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ma:</w:t>
      </w:r>
    </w:p>
    <w:p>
      <w:pPr>
        <w:pStyle w:val="Normal"/>
        <w:ind w:left="288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8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80"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ndatangan:…………………………………………………………….. Ahli 1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ma:</w:t>
      </w:r>
    </w:p>
    <w:p>
      <w:pPr>
        <w:pStyle w:val="Normal"/>
        <w:ind w:firstLine="72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ndatangan:…………………………………………………………….. Ahli 2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Nama: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arikh: …………………..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otong yang tidak berkaitan</w:t>
      </w:r>
    </w:p>
    <w:p>
      <w:pPr>
        <w:pStyle w:val="Normal"/>
        <w:rPr/>
      </w:pPr>
      <w:r>
        <w:rPr>
          <w:rFonts w:cs="Arial" w:ascii="Arial" w:hAnsi="Arial"/>
        </w:rPr>
        <w:t>** Nyatakan yang berkaitan sahaja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0:28:00Z</dcterms:created>
  <dc:creator>User</dc:creator>
  <dc:description/>
  <dc:language>en-US</dc:language>
  <cp:lastModifiedBy>ketua prngarah laut</cp:lastModifiedBy>
  <cp:lastPrinted>2009-01-12T14:34:00Z</cp:lastPrinted>
  <dcterms:modified xsi:type="dcterms:W3CDTF">2009-01-12T06:34:00Z</dcterms:modified>
  <cp:revision>8</cp:revision>
  <dc:subject/>
  <dc:title>LAPORAN VERIFIKASI STOK</dc:title>
</cp:coreProperties>
</file>