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MO MARINE CASUALTY AND INCIDENT REPORT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P IDENTIFICATION AND PARTICULA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ministration are urged to supply the ship organization information listed in this annex for all marine casualty reports submitted to the Organiz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HIP PARTICULA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.</w:t>
        <w:tab/>
        <w:t>IMO Number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ame of Ship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Flag State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4.</w:t>
        <w:tab/>
        <w:t>Type of Ship</w:t>
        <w:tab/>
        <w:tab/>
        <w:tab/>
      </w:r>
      <w:r>
        <w:rPr/>
        <w:t xml:space="preserve">: </w:t>
      </w:r>
    </w:p>
    <w:tbl>
      <w:tblPr>
        <w:tblW w:w="81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1"/>
        <w:gridCol w:w="392"/>
      </w:tblGrid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 Liquefied Gas Tank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 Chemical Tanke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3 Oil Tanke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4 Other Liquids (non-flammable) Tanke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5 Bulk Dry (general, ore) Carrie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6 Bulk Dry/ Oil Carrie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7 Self-Discharging Bulk Dry Carrie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8 Other Bulk Dry (cement, woodchips, urea and other specialized) Carriers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9 General Cargo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0 Passenger/ General Cargo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1 Container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2 Refrigerated Cargo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3 Ro-RO Cargo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4 Passenger/ Ro-RO Cargo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5 Passenger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6 High Speed Craft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7 Other Dry Cargo (livestock, barge, heavy, cargo, etc) Carrie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8 Fish Catching Vessel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9 Fish Factory Ship/ Fish Carrie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0 Offshore Supply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1 Other Offshore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2 Research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3 Towing/ Pushing Tug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4 Dredger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4 Other Activities Ship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5 Non-Propelled Ships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6 Other Ships Structures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Gross Tonnage</w:t>
        <w:tab/>
        <w:tab/>
        <w:tab/>
        <w:t xml:space="preserve">:  </w:t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6.</w:t>
        <w:tab/>
        <w:t>Length overall</w:t>
        <w:tab/>
        <w:tab/>
        <w:tab/>
        <w:t xml:space="preserve">: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Classification Society</w:t>
        <w:tab/>
        <w:tab/>
        <w:t>:</w:t>
      </w:r>
      <w:r>
        <w:rPr>
          <w:sz w:val="22"/>
          <w:szCs w:val="22"/>
        </w:rPr>
        <w:t xml:space="preserve">  </w:t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</w:t>
        <w:tab/>
        <w:t>Registered Shipowner</w:t>
        <w:tab/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</w:t>
        <w:tab/>
        <w:t>Ship Manager/ Operator</w:t>
        <w:tab/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Previous names</w:t>
        <w:tab/>
        <w:tab/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</w:t>
        <w:tab/>
        <w:t>Previous Flag</w:t>
        <w:tab/>
        <w:tab/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Previous Class Society</w:t>
        <w:tab/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 xml:space="preserve">Date of contract/ keel laid/ delivery:  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</w:t>
        <w:tab/>
        <w:t>Date of major conversation</w:t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</w:t>
        <w:tab/>
        <w:t>Deadweight</w:t>
        <w:tab/>
        <w:tab/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6.</w:t>
        <w:tab/>
      </w:r>
      <w:r>
        <w:rPr/>
        <w:t>Hull material</w:t>
        <w:tab/>
        <w:tab/>
        <w:tab/>
        <w:t xml:space="preserve">:  </w:t>
      </w:r>
    </w:p>
    <w:tbl>
      <w:tblPr>
        <w:tblW w:w="81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5"/>
        <w:gridCol w:w="388"/>
      </w:tblGrid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 stee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 light alloy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3 ferrocement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4 wood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5 GRP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6 composite material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.</w:t>
        <w:tab/>
        <w:t>Hull construction</w:t>
        <w:tab/>
      </w:r>
    </w:p>
    <w:tbl>
      <w:tblPr>
        <w:tblW w:w="8103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5"/>
        <w:gridCol w:w="388"/>
      </w:tblGrid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 single hul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 double hull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3 double bottom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4 double sides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5 mid deck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7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6 other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</w:t>
        <w:tab/>
        <w:t>Building yard</w:t>
        <w:tab/>
        <w:tab/>
        <w:tab/>
        <w:t xml:space="preserve">: </w:t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19.</w:t>
        <w:tab/>
        <w:t>Hull number</w:t>
        <w:tab/>
        <w:tab/>
        <w:tab/>
        <w:t xml:space="preserve">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sz w:val="22"/>
          <w:szCs w:val="22"/>
        </w:rPr>
        <w:t>20.</w:t>
        <w:tab/>
        <w:t xml:space="preserve">Date of total loss/ constructive total loss/ scrapping:  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</w:t>
        <w:tab/>
        <w:t>Number of crew</w:t>
        <w:tab/>
        <w:tab/>
        <w:tab/>
        <w:t xml:space="preserve">:  </w:t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.</w:t>
        <w:tab/>
        <w:t>Number of passenger</w:t>
        <w:tab/>
        <w:tab/>
        <w:t xml:space="preserve">:  </w:t>
        <w:tab/>
        <w:tab/>
        <w:tab/>
        <w:tab/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MINARY CASUALTY DAT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Date and time (local onboard)</w:t>
        <w:tab/>
        <w:t xml:space="preserve">: 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  <w:tab w:val="left" w:pos="1260" w:leader="none"/>
        </w:tabs>
        <w:rPr/>
      </w:pPr>
      <w:r>
        <w:rPr>
          <w:b/>
          <w:sz w:val="22"/>
          <w:szCs w:val="22"/>
        </w:rPr>
        <w:t>2.</w:t>
        <w:tab/>
        <w:t>Position/ Location</w:t>
        <w:tab/>
        <w:tab/>
        <w:tab/>
        <w:t xml:space="preserve">: </w:t>
      </w:r>
    </w:p>
    <w:p>
      <w:pPr>
        <w:pStyle w:val="Normal"/>
        <w:tabs>
          <w:tab w:val="left" w:pos="450" w:leader="none"/>
          <w:tab w:val="left" w:pos="540" w:leader="none"/>
          <w:tab w:val="left" w:pos="720" w:leader="none"/>
        </w:tabs>
        <w:rPr/>
      </w:pPr>
      <w:r>
        <w:rPr>
          <w:b/>
          <w:sz w:val="22"/>
          <w:szCs w:val="22"/>
        </w:rPr>
        <w:t>3.</w:t>
        <w:tab/>
        <w:t>I</w:t>
      </w:r>
      <w:r>
        <w:rPr/>
        <w:t>nitial events (For explanation of the terms below see annex 2)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383"/>
      </w:tblGrid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 collisi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 stranding/ ground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3 contrac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4 fire or explosi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5 hull failure/ failure of watertight doors/ ports, etc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6 machine damag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7 damage to ship or equipmen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8 capsizing/ listing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9 missing: assumed lost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0 other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Consequences</w:t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7"/>
        <w:gridCol w:w="383"/>
      </w:tblGrid>
      <w:tr>
        <w:trPr>
          <w:trHeight w:val="341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1 total loss of the ship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2 ship rendered unseaworth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3 ship remaining seaworthy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4 polluti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5 loss of lif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7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.6 serious injuries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mmary of event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2:13:00Z</dcterms:created>
  <dc:creator>Ketua Pengarah</dc:creator>
  <dc:description/>
  <dc:language>en-US</dc:language>
  <cp:lastModifiedBy>NOORAZLINA</cp:lastModifiedBy>
  <cp:lastPrinted>2004-10-11T14:46:00Z</cp:lastPrinted>
  <dcterms:modified xsi:type="dcterms:W3CDTF">2004-10-15T02:13:00Z</dcterms:modified>
  <cp:revision>2</cp:revision>
  <dc:subject/>
  <dc:title>IMO MARINE CASUALTY AND INCIDENT REPORT (ANNEX 1)</dc:title>
</cp:coreProperties>
</file>