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983312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Persekutuan Lab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eti Surat 81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80700 WILAYAH PERSEKUTUAN LABU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Persekutuan Labu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eti Surat 81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80700 WILAYAH PERSEKUTUAN LAB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87-4135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87-41351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87-4135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87-41351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-1905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Cert. No : KLR 0403591 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-0.15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Cert. No : KLR 0403591 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0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41:00Z</dcterms:modified>
  <cp:revision>3</cp:revision>
  <dc:subject/>
  <dc:title/>
</cp:coreProperties>
</file>