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379512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Sel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Kompleks Jabatan Laut Tg. Pelep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81560 GELANG PAT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OR BAHA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Sel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Kompleks Jabatan Laut Tg. Pelep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81560 GELANG PAT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OR BAHA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7-50723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7-507367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7-50723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7-507367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7620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Cert. No : KLR 0403591 B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0.6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Cert. No : KLR 0403591 B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5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48:00Z</dcterms:modified>
  <cp:revision>3</cp:revision>
  <dc:subject/>
  <dc:title/>
</cp:coreProperties>
</file>